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4450" w:hanging="72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ctivités</w:t>
      </w:r>
    </w:p>
    <w:p>
      <w:pPr>
        <w:pStyle w:val="Normal"/>
        <w:ind w:left="720" w:right="4450" w:hanging="720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Sans famille</w:t>
      </w:r>
    </w:p>
    <w:p>
      <w:pPr>
        <w:pStyle w:val="Normal"/>
        <w:ind w:left="720" w:right="4450" w:hanging="72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Hector Malot</w:t>
      </w:r>
    </w:p>
    <w:p>
      <w:pPr>
        <w:pStyle w:val="Normal"/>
        <w:ind w:left="720" w:right="4450" w:hanging="72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_____________________________________</w:t>
      </w:r>
    </w:p>
    <w:p>
      <w:pPr>
        <w:pStyle w:val="Normal"/>
        <w:ind w:left="720" w:right="4450" w:hanging="720"/>
        <w:rPr>
          <w:b/>
          <w:b/>
          <w:sz w:val="28"/>
          <w:szCs w:val="24"/>
          <w:lang w:val="en-GB"/>
        </w:rPr>
      </w:pPr>
      <w:r>
        <w:rPr>
          <w:b/>
          <w:sz w:val="28"/>
          <w:szCs w:val="24"/>
          <w:lang w:val="en-GB"/>
        </w:rPr>
      </w:r>
    </w:p>
    <w:p>
      <w:pPr>
        <w:pStyle w:val="Normal"/>
        <w:ind w:left="720" w:right="4450" w:hanging="720"/>
        <w:rPr/>
      </w:pPr>
      <w:r>
        <w:rPr>
          <w:szCs w:val="24"/>
        </w:rPr>
        <w:t>1)</w:t>
        <w:tab/>
        <w:t>Dans le roman, Vitalis et Rémi traversent à pied différentes régions de la France.</w:t>
        <w:br/>
      </w:r>
      <w:r>
        <w:rPr>
          <w:szCs w:val="24"/>
          <w:lang w:val="en-GB"/>
        </w:rPr>
        <w:t>L’auvergne</w:t>
        <w:br/>
        <w:t>Le Quercy</w:t>
        <w:br/>
        <w:t>Le Roussillon</w:t>
      </w:r>
    </w:p>
    <w:p>
      <w:pPr>
        <w:pStyle w:val="Normal"/>
        <w:ind w:left="720" w:right="4450" w:hanging="720"/>
        <w:rPr>
          <w:szCs w:val="24"/>
          <w:lang w:val="en-GB"/>
        </w:rPr>
      </w:pPr>
      <w:r>
        <w:rPr>
          <w:szCs w:val="24"/>
          <w:lang w:val="en-GB"/>
        </w:rPr>
        <w:tab/>
        <w:t>Le Morvan</w:t>
        <w:br/>
        <w:t>La région de Paris</w:t>
        <w:br/>
        <w:t>Faites des groupes de travail et cherchez des infos sur chaque région :</w:t>
        <w:br/>
        <w:t>la géographie</w:t>
        <w:br/>
        <w:t>le climat</w:t>
        <w:br/>
        <w:t>les villes</w:t>
        <w:br/>
        <w:t>les sites historiques</w:t>
        <w:br/>
        <w:t>Présentez ensuite ces infos aux autres groupes.</w:t>
      </w:r>
    </w:p>
    <w:p>
      <w:pPr>
        <w:pStyle w:val="Normal"/>
        <w:ind w:left="720" w:right="4450" w:hanging="72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720" w:right="4450" w:hanging="720"/>
        <w:rPr>
          <w:szCs w:val="24"/>
        </w:rPr>
      </w:pPr>
      <w:r>
        <w:rPr>
          <w:szCs w:val="24"/>
        </w:rPr>
        <w:t>2)</w:t>
        <w:tab/>
        <w:t>Mme Milligan et Arthur se promènent en bateau sur les grands fleuves et les canaux. Ils vont de Bordeaux à la Seine et l’Yonne.</w:t>
        <w:br/>
        <w:t>Pouvez-vous trouver les noms des canaux qui relient la Garonne au Rhône et à la Saône, et ensuite la Saône à la Seine ?</w:t>
      </w:r>
    </w:p>
    <w:p>
      <w:pPr>
        <w:pStyle w:val="Normal"/>
        <w:ind w:left="720" w:right="445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4450" w:hanging="720"/>
        <w:rPr>
          <w:szCs w:val="24"/>
        </w:rPr>
      </w:pPr>
      <w:r>
        <w:rPr>
          <w:szCs w:val="24"/>
        </w:rPr>
        <w:tab/>
        <w:t>Les grands fleuves français :</w:t>
      </w:r>
    </w:p>
    <w:p>
      <w:pPr>
        <w:pStyle w:val="Normal"/>
        <w:ind w:left="720" w:right="4450" w:hanging="720"/>
        <w:rPr>
          <w:szCs w:val="24"/>
        </w:rPr>
      </w:pPr>
      <w:r>
        <w:rPr>
          <w:szCs w:val="24"/>
        </w:rPr>
        <w:tab/>
        <w:t>La Garonne</w:t>
        <w:br/>
        <w:t>Le Rhône</w:t>
        <w:br/>
        <w:t>La Saône</w:t>
        <w:br/>
        <w:t>La Loire</w:t>
        <w:br/>
        <w:t>La Seine</w:t>
        <w:br/>
        <w:t>Le Rhin</w:t>
        <w:br/>
        <w:t>Faites des groupes et donnez des infos sur chaque fleuve.</w:t>
        <w:br/>
      </w:r>
    </w:p>
    <w:p>
      <w:pPr>
        <w:pStyle w:val="Normal"/>
        <w:ind w:left="720" w:right="4450" w:hanging="720"/>
        <w:rPr>
          <w:szCs w:val="24"/>
        </w:rPr>
      </w:pPr>
      <w:r>
        <w:rPr>
          <w:szCs w:val="24"/>
        </w:rPr>
        <w:t>3)</w:t>
        <w:tab/>
        <w:t>En 1878, on mangeait des crêpes et de la soupe au chou dans la campagne en France.</w:t>
        <w:br/>
        <w:t>Connaissez-vous d’autres recettes de cette époque ?</w:t>
        <w:br/>
        <w:br/>
        <w:t>Et dans votre pays, qu’est-ce que les gens pauvres mangeaient en 1878 ?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38:00Z</dcterms:created>
  <dc:creator>Charlotte Bistrup</dc:creator>
  <dc:description/>
  <cp:keywords/>
  <dc:language>en-US</dc:language>
  <cp:lastModifiedBy>Charlotte Bistrup</cp:lastModifiedBy>
  <dcterms:modified xsi:type="dcterms:W3CDTF">2008-01-07T13:38:00Z</dcterms:modified>
  <cp:revision>2</cp:revision>
  <dc:subject/>
  <dc:title>Autres activités sur www</dc:title>
</cp:coreProperties>
</file>